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drawing>
          <wp:inline distT="0" distB="0" distL="0" distR="0">
            <wp:extent cx="133096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หาร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บั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มุทร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บริหาร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yllabu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บรร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ระบวน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หนังสืออ่าน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อ่านประก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บรรย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94"/>
        <w:gridCol w:w="35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รยา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บรรย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0:00Z</dcterms:created>
  <dc:creator>SSS</dc:creator>
  <dc:description/>
  <dc:language>en-US</dc:language>
  <cp:lastModifiedBy>boom</cp:lastModifiedBy>
  <cp:lastPrinted>2012-08-15T16:15:00Z</cp:lastPrinted>
  <dcterms:modified xsi:type="dcterms:W3CDTF">2013-08-23T11:30:00Z</dcterms:modified>
  <cp:revision>2</cp:revision>
  <dc:subject/>
  <dc:title/>
</cp:coreProperties>
</file>