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4229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ของ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ourse Specification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9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บริหารธุร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 และข้อมูลทั่วไป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40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หัส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รายวิชา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ํานวนหน่วยกิต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๓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๐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สูตร</w:t>
            </w:r>
          </w:p>
        </w:tc>
        <w:tc>
          <w:tcPr>
            <w:tcW w:w="558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สูตรบริหารธุรกิจมหาบัณฑ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27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รายวิช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บังคับบัณฑิต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ปรับพื้นฐ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บังคับแก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เฉพา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เลือก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ผู้รับผิดชอบรายวิชาและอาจารย์ผู้สอน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ผู้รับผิดชอบรายวิช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ผู้สอน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-</w:t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ผู้ร่วมสอน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Sylfaen" w:hAnsi="Sylfaen"/>
                <w:b/>
                <w:bCs/>
                <w:sz w:val="36"/>
                <w:szCs w:val="36"/>
              </w:rPr>
            </w:r>
          </w:p>
        </w:tc>
        <w:tc>
          <w:tcPr>
            <w:tcW w:w="6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-</w:t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พิเศ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Sylfaen" w:hAnsi="Sylfaen"/>
                <w:b/>
                <w:bCs/>
                <w:sz w:val="36"/>
                <w:szCs w:val="36"/>
              </w:rPr>
            </w:r>
          </w:p>
        </w:tc>
        <w:tc>
          <w:tcPr>
            <w:tcW w:w="6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ปีที่เรียน</w:t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ภาคการศึกษา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ชั้นปีที่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Pre-requisites)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Co-requisites)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1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เรียน</w:t>
            </w:r>
          </w:p>
        </w:tc>
        <w:tc>
          <w:tcPr>
            <w:tcW w:w="612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ณะบริหารธุรกิจ มหาวิทยาลัยรามคำแห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ัวหมา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จัดทําหรือปรับปรุงรายละเอียดของรายวิชาครั้งล่าสุด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๒  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ุดมุ่งหมายของรายวิช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รายวิช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พัฒนารายวิชานี้ หรื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ปลี่ยนแปลงสำคัญๆที่เกิด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พื่อเพิ่มการใช้เทคโนโลยีสารสนเทศ หรื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Web bas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ปลี่ยนแปลงเนื้อหารายวิช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 ๓  ลักษณะและการดํา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ําอธิบายรายวิชา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260"/>
        <w:gridCol w:w="900"/>
        <w:gridCol w:w="1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ํานวนชั่วโมงที่ใช้ต่อภาค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งโม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นเสริม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งโม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ศึกษาด้วยตนเอง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งโม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ฝึกปฎิบัติงานภาคสนาม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งโม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ฝึกปฏิบัติ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งโม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540"/>
        <w:gridCol w:w="720"/>
        <w:gridCol w:w="126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แนะนำทางวิชาการแก่นักศึกษาเป็นรายบุคคล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ี่ยวกับรายวิชาที่สอน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ห้คำปรึกษา และแนะนำใน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งโม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สัปดาห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ห้คำปรึกษาและแนะนำนอกชั้นเรียน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TH SarabunPSK"/>
                <w:sz w:val="36"/>
                <w:szCs w:val="36"/>
              </w:rPr>
            </w:pPr>
            <w:r>
              <w:rPr>
                <w:rFonts w:cs="TH SarabunPSK" w:ascii="Sylfaen" w:hAnsi="Sylfaen"/>
                <w:sz w:val="36"/>
                <w:szCs w:val="36"/>
              </w:rPr>
              <w:t>□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ื่อสารให้นักศึกษาได้ทราบกำหนดเวลาล่วงหน้า  โดยวิธี</w:t>
            </w:r>
          </w:p>
        </w:tc>
        <w:tc>
          <w:tcPr>
            <w:tcW w:w="270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 ๔  การพัฒนาผลการเรียนรู้ของนักศึกษ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พัฒนาผลการเรียนรู้ในกลุ่มมาตรฐานผลการเรียนรู้ที่มุ่งหวังตามหลักสูต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ุณธรรม จริยธรรมที่ต้องพัฒ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จรรยาบรรณทางวิชาการและวิช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ซื่อสัตย์ สุจริต ยุติธรรมและเสียสล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หลักการ เหตุผลและค่านิยมอันดีงา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ภาวะผู้นำในการส่งเสริมผู้อื่นให้มีหลัก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ยกตัวอย่างประเด็นจริยธรรม คุณธรรมและจรรยาบรรณวิช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ั้งคำถามและให้นักศึกษาวิเคราะห์เพื่อหาคำตอบที่เหมาะสม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มินพฤติกรรมในชั้นเรียนของนัก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มินจากข้อสอบปลายภาค แบบฝึกหัด รายงานและกิจกรรม ทดสอบอื่นๆ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ที่ต้องได้ร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รู้ ความเข้าใจในหลักการและทฤษฎีที่สำคัญในเนื้อหาวิช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รู้ ความเข้าใจในทางปฏิบัติด้านวิชา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รู้ในสาขาอื่นที่เกี่ยวข้องหรือสัมพันธ์ก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รู้เกี่ยวกับงานวิจัยและนวัตกรรมใหม่ 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รู้ ความเข้าใจถึงผลกระทบของการเปลี่ยนแปลงและความก้าวหน้าท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การหรือวิชาชีพที่มีต่อ ทฤษฎีและการนำไปปฏิบัต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 และให้ทำแบบฝึกหัดท้ายบทเรี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ั้งคำถามและยกตัวอย่างกรณีศึกษาเพื่อการวิเคราะห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นักศึกษาค้นคว้าด้วยตนเองเพิ่มเติมจากตำรา เอกสารและฐานข้อมูลที่เกี่ยวข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เมินจากข้อสอบปลายภาค การสอบย่อย แบบฝึกหัด รายงานและกิจกรรมใน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ั้นเรียน 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ทางปัญญ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ทางปัญญาที่ต้องพัฒ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ใช้ความรู้ทางภาคทฤษฎีเพื่อศึกษา วิเคราะห์และแก้ประเด็นปัญห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ามารถใช้ประสบการณ์ในทางปฏิบัติเพื่อศึกษา วิเคราะห์และแก้ประเด็นปัญห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ระบุแหล่งข้อมูลหรือวิธีการวิเคราะห์ประเด็นปัญห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ใช้เทคนิคการวิเคราะห์ต่าง ๆ ในการศึกษา ค้นคว้าวิจัยและพัฒนาความรู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แก้ประเด็นปัญห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ุปผลและนำเสนอแนวทางในการแก้ปัญหาหรือกลยุทธ์ในการปฏิบัต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และยกตัวอย่างกรณีศึกษาเพื่อการวิเคราะห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นักศึกษาค้นคว้าด้วยตนเองเพิ่มเติมจากตำรา เอกสารและฐานข้อมูลที่เกี่ยวข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val="de-DE"/>
              </w:rPr>
              <w:t>ประเมินจากการสอบย่อยในห้องเรียน รายงานและ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บปลายภาค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รับผิดชอบในการปฏิบัติงาน ทั้งการทำงานส่วนตัวและการทำงานร่วมก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วินัย สามารถปฏิบัติงานที่รับผิดชอบ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กระตือรือร้นในการพัฒนาทักษะใหม่ ๆ และความรู้อย่าง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ภาวะความเป็นผู้นำในการวิเคราะห์ ประเมินสถานการณ์และตัดสินใ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อบหมายให้นักศึกษาค้นคว้าด้วยตนเองจากตำรา หนังสือ และฐานข้อมูลที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ี่ยวข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มินจากพฤติกรรมในชั้นเรียนของนัก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de-D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นักศึกษาประเมินตนเองในแบบประเมินประสิทธิภาพการสอน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วิเคราะห์เชิงตัวเลข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สื่อสารและการใช้เทคโนโลยีสารสนเทศที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้องพัฒ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ศึกษา ค้นคว้าโดยการคัดกรองข้อมูลเชิงคณิตศาสตร์เพื่อแก้ประเด็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ัญห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ื่อสารกับบุคคลต่างๆ ในกลุ่มวิชาการและวิชาชีพ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และความสามารถในการนำเสนอรายงานทั้งอย่างเป็นทางการและไม่เป็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าง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นำเสนอรายงาน   โครงการค้นคว้า และวิทยานิพนธ์ผ่านสิ่งตีพิมพ์ท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การและวิช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ใช้เทคโนโลยีสารสนเทศในการศึกษา ค้นคว้า  และพัฒนา  ความก้าว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โดยใช้สื่อการสอนแบบต่าง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อบหมายให้นักศึกษาค้นคว้าด้วยตนเองจากโดยใช้เทคโนโลยีสารสน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มินผลจากรายงานและการ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 ๕  แผนการสอนและการประเมินผล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2160"/>
        <w:gridCol w:w="720"/>
        <w:gridCol w:w="234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การสอน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วัน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14"/>
        <w:gridCol w:w="1019"/>
        <w:gridCol w:w="14"/>
        <w:gridCol w:w="1962"/>
        <w:gridCol w:w="14"/>
        <w:gridCol w:w="1901"/>
        <w:gridCol w:w="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ปดาห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ื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ที่ใช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สอ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ปดาห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ื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ที่ใช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สอ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ปดาห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ื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ที่ใช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สอ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พร้อม         สื่อการสอ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ดส่วนของการประเมินผ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ดสอบย่อยครั้งที่ 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บกลางภา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ดสอบย่อยครั้งที่ ๒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บปลายภา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เคราะห็กรณีศึกษา ค้นคว้า 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งา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ทำงานกลุ่มและผลงา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่าน และสรุปบทควา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่งงานตามที่มอบหม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้าชั้นเรีย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มีส่วนร่วม อภิปราย เสนอความคิดเห็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 ๖  ทรัพยากรประกอบ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ราและเอกสารหลั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ังสือบังค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ประกอบการบรรยายรายวิชาที่อาจารย์ผู้สอนเป็นผู้เขี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และข้อมูลสำคั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ังสืออ่านเพิ่มเติ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ทความ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บทความวิชาการ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Research/Academic Articles)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ซึ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เป็นต้อง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หล่งอ้างอิงที่สำคัญอื่นๆ ซึ่งจำเป็นต้องศึกษาเพิ่มเติ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720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สารและข้อมูลแนะนำ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ื่อ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ังสืออ่านเพิ่มเติ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สารวิชา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Intern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ื่ออิเล็กทรอนิกส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ใช้ภาพผ่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Visualiz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็บไซด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E-Learn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ปรแกรมคอมพิวเตอร์และแหล่งอ้างอิงที่สำคัญอื่นๆ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 ๗  การประเมินและปรับปรุงการดำเนินการของรายวิชา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de-DE"/>
              </w:rPr>
              <w:t>กลยุทธ์การประเมินประสิทธิผลของรายวิชาโดยนัก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de-DE"/>
        </w:rPr>
      </w:pPr>
      <w:r>
        <w:rPr>
          <w:rFonts w:cs="TH SarabunPSK" w:ascii="TH SarabunPSK" w:hAnsi="TH SarabunPSK"/>
          <w:b/>
          <w:bCs/>
          <w:sz w:val="36"/>
          <w:szCs w:val="36"/>
          <w:lang w:val="de-D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720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de-DE"/>
              </w:rPr>
              <w:t>กลยุทธ์การประเมิน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ากผู้สังเกตการณ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มผู้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การเรียนของนัก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กรรมการประเมินการส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ัมภาษณ์ตัวแทนนัก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de-DE"/>
        </w:rPr>
      </w:pP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4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de-DE"/>
              </w:rPr>
              <w:t>การปรับปรุงการสอน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ควิช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ขาวิชา มีการกำหนดกลไก และวิธีการปรับปรุงการสอนอย่างไรบ้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วิจัยในชั้นเรี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ระชุมเชิงปฎิบัติการเพื่อพัฒนา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  <w:lang w:val="de-DE"/>
        </w:rPr>
      </w:pPr>
      <w:r>
        <w:rPr>
          <w:rFonts w:cs="TH SarabunPSK" w:ascii="TH SarabunPSK" w:hAnsi="TH SarabunPSK"/>
          <w:sz w:val="36"/>
          <w:szCs w:val="36"/>
          <w:lang w:val="de-D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de-DE"/>
              </w:rPr>
              <w:t>การทวนสอบมาตรฐานผลสัมฤทธิ์ของนักศึกษาในรายวิช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วนสอบจากคะแนนข้อสอ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ที่มอบหมาย ตามรายวิชาที่แตกต่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Arial" w:ascii="TH SarabunPSK" w:hAnsi="TH SarabunPSK"/>
                <w:sz w:val="36"/>
                <w:szCs w:val="36"/>
              </w:rPr>
              <w:t>□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การเรียนรู้แต่ละด้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de-DE"/>
              </w:rPr>
              <w:t>การดำเนินการทบทวนและการวางแผนปรับปรุ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de-DE"/>
              </w:rPr>
              <w:t>การวางแผนปรับปรุงประสิทธิผลของรายวิช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างแผนเพื่อปรับปรุง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</w:t>
    </w:r>
    <w:r>
      <w:rPr/>
      <w:t>มคอ</w:t>
    </w:r>
    <w:r>
      <w:rPr/>
      <w:t>.</w:t>
    </w:r>
    <w:r>
      <w:rPr/>
      <w:t>๓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1:00Z</dcterms:created>
  <dc:creator>MoZarD</dc:creator>
  <dc:description/>
  <dc:language>en-US</dc:language>
  <cp:lastModifiedBy>boom</cp:lastModifiedBy>
  <cp:lastPrinted>2012-11-05T18:42:00Z</cp:lastPrinted>
  <dcterms:modified xsi:type="dcterms:W3CDTF">2013-08-23T11:31:00Z</dcterms:modified>
  <cp:revision>2</cp:revision>
  <dc:subject/>
  <dc:title>มคอ</dc:title>
</cp:coreProperties>
</file>