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                            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แบบฟอร์ม </w:t>
      </w:r>
      <w:r>
        <w:rPr>
          <w:rFonts w:cs="TH Sarabun New" w:ascii="TH Sarabun New" w:hAnsi="TH Sarabun New"/>
          <w:sz w:val="28"/>
        </w:rPr>
        <w:t xml:space="preserve">IS.1     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113155" cy="107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ธุรกิจมหาบัณฑิต จังหวัดสมุทรสาค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BUS 7096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เสนอหัวข้องานวิจ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งานวิจัยที่สนใจอัน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ที่เกี่ยวข้องกับ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mail address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งานวิจัยที่สนใจอัน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ที่เกี่ยวข้องกับ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260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p Symbol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p Symbols" w:hAnsi="Map Symbol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27:00Z</dcterms:created>
  <dc:creator>iLLuSioN</dc:creator>
  <dc:description/>
  <cp:keywords/>
  <dc:language>en-US</dc:language>
  <cp:lastModifiedBy>jack</cp:lastModifiedBy>
  <cp:lastPrinted>2014-09-05T15:40:00Z</cp:lastPrinted>
  <dcterms:modified xsi:type="dcterms:W3CDTF">2016-11-11T10:41:00Z</dcterms:modified>
  <cp:revision>11</cp:revision>
  <dc:subject/>
  <dc:title> </dc:title>
</cp:coreProperties>
</file>