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113155" cy="107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ธุรกิจมหาบัณฑิต จังหวัดสมุทรสาค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BUS 7096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ต่างๆ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งานวิจัยที่สนใจอัน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ที่เกี่ยวข้องกับ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6505</wp:posOffset>
            </wp:positionH>
            <wp:positionV relativeFrom="paragraph">
              <wp:posOffset>1298575</wp:posOffset>
            </wp:positionV>
            <wp:extent cx="1162050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mail address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งานวิจัยที่สนใจอัน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ที่เกี่ยวข้องกับ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749935</wp:posOffset>
            </wp:positionV>
            <wp:extent cx="1162050" cy="561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sectPr>
      <w:footerReference w:type="default" r:id="rId5"/>
      <w:type w:val="nextPage"/>
      <w:pgSz w:w="11906" w:h="16838"/>
      <w:pgMar w:left="1260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p Symbol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p Symbols" w:hAnsi="Map Symbol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7:00Z</dcterms:created>
  <dc:creator>iLLuSioN</dc:creator>
  <dc:description/>
  <cp:keywords/>
  <dc:language>en-US</dc:language>
  <cp:lastModifiedBy>panda</cp:lastModifiedBy>
  <cp:lastPrinted>2014-09-05T16:27:00Z</cp:lastPrinted>
  <dcterms:modified xsi:type="dcterms:W3CDTF">2014-09-05T09:51:00Z</dcterms:modified>
  <cp:revision>13</cp:revision>
  <dc:subject/>
  <dc:title> </dc:title>
</cp:coreProperties>
</file>